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предприятия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СТ-ГРУЗЧИ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наименование предприят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ОО «БЕСТ-ГРУЗЧИ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Н/ КП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18187197/50180100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3448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24 Транспортная обработка груз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Р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650180557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ридически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1070, Московская обл., г. Королёв, ул. Ленина, д. 2Ж, офис 5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товый адрес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1070, Московская обл., г. Королёв, ул. Ленина, д. 2Ж, офис 5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алипов Руслан Данисович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алипов Руслан Данисович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нковские реквизит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О "АЛЬФА-БАНК" в г. Моск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четны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70 2810 1027 6000 098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спондентский сче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2000000005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К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45255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7 (495) 281 51 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fo@best-gruzchik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для корреспонден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018, г. Москва, ул. Сущевский вал, дом 5, стр. 3, офис 1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6:00Z</dcterms:created>
  <dc:creator>User</dc:creator>
  <dc:description/>
  <cp:keywords/>
  <dc:language>en-US</dc:language>
  <cp:lastModifiedBy>Максим Плотников</cp:lastModifiedBy>
  <cp:lastPrinted>2008-07-22T10:05:00Z</cp:lastPrinted>
  <dcterms:modified xsi:type="dcterms:W3CDTF">2021-03-29T11:20:00Z</dcterms:modified>
  <cp:revision>4</cp:revision>
  <dc:subject/>
  <dc:title>Карточка предприятия</dc:title>
</cp:coreProperties>
</file>